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08-07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П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1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Тюмина А.С. Бондаренко Т.В., Давыдова С.В., Мещерякова М.Н., Кулаковой И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</w:tabs>
        <w:jc w:val="both"/>
        <w:rPr>
          <w:szCs w:val="24"/>
        </w:rPr>
      </w:pPr>
      <w:r>
        <w:rPr>
          <w:color w:val="000000"/>
        </w:rPr>
        <w:t xml:space="preserve">при участии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4.06.2025 г. по жалобе доверителя К.В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С.П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eastAsia="Calibri"/>
          <w:color w:val="000000"/>
          <w:szCs w:val="24"/>
        </w:rPr>
        <w:t>16.06.2025 г. в АПМО поступила вышеуказанная жалоба в отношении адвоката С.П.И., в которой сообщается, что адвокат отказался возвращать заявителю вознаграждение, полученное</w:t>
      </w:r>
      <w:r>
        <w:rPr>
          <w:szCs w:val="24"/>
        </w:rPr>
        <w:t xml:space="preserve"> по соглашению об оказании юридической помощи, которое не исполня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ставится вопрос о принятии мер к адвокату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.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их отсутствие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оглашено заявление К.В.А. об отзыве жалобы в отношении адвоката С.П.И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К.В.А. подано письменное заявление об отзыве жалобы в отношении адвоката С.П.И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 7 ст. 33 ФЗ «Об адвокатской деятельности и адвокатуре в РФ» и п. 9 ст. 23 КПЭА, Комиссия единогласно дает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8"/>
        <w:ind w:firstLine="540"/>
        <w:jc w:val="both"/>
        <w:rPr/>
      </w:pPr>
      <w:r>
        <w:rPr>
          <w:b w:val="false"/>
          <w:bCs/>
          <w:sz w:val="24"/>
          <w:szCs w:val="24"/>
        </w:rPr>
        <w:t>- о необходимости прекращения дисциплинарного производства в отношении адвоката С.П.И. вследствие отзыва доверителем К.В.А. жалобы.</w:t>
      </w:r>
    </w:p>
    <w:p>
      <w:pPr>
        <w:pStyle w:val="Style38"/>
        <w:tabs>
          <w:tab w:val="clear" w:pos="708"/>
          <w:tab w:val="left" w:pos="3828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5652165"/>
      <w:bookmarkStart w:id="2" w:name="_Hlk165652165"/>
      <w:bookmarkEnd w:id="2"/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         Ю.Д.Руби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3" w:name="_Hlk165652165"/>
      <w:bookmarkStart w:id="4" w:name="_Hlk165652165"/>
      <w:bookmarkEnd w:id="4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_Style 38"/>
    <w:basedOn w:val="Normal"/>
    <w:next w:val="Style22"/>
    <w:qFormat/>
    <w:pPr/>
    <w:rPr>
      <w:rFonts w:eastAsia="Calibri"/>
      <w:b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Zal2 APMO</cp:lastModifiedBy>
  <cp:lastPrinted>2025-08-12T11:32:00Z</cp:lastPrinted>
  <dcterms:modified xsi:type="dcterms:W3CDTF">2025-08-12T13:21:00Z</dcterms:modified>
  <cp:revision>6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267543EB481D83CA36AF62661971_12</vt:lpwstr>
  </property>
  <property fmtid="{D5CDD505-2E9C-101B-9397-08002B2CF9AE}" pid="3" name="KSOProductBuildVer">
    <vt:lpwstr>1049-12.2.0.21931</vt:lpwstr>
  </property>
</Properties>
</file>